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eastAsia="zh-TW"/>
        </w:rPr>
        <w:t>國立中央大學法律與政府研究所研究生實習申請表</w:t>
      </w:r>
    </w:p>
    <w:p>
      <w:pPr>
        <w:pStyle w:val="Normal"/>
        <w:snapToGrid w:val="false"/>
        <w:ind w:firstLine="1800"/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lang w:eastAsia="zh-TW"/>
        </w:rPr>
        <w:t xml:space="preserve">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720"/>
        <w:gridCol w:w="2340"/>
        <w:gridCol w:w="101"/>
        <w:gridCol w:w="1673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姓      名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男　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照         片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狀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未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已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學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畢業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科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1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經    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方式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住 址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電 話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EMAIL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曾經實習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單    位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專    長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申請實習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實施時段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　　年　　月　　日起至　　年　　月　　日止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每週　　天，含週　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對於實習的期      待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申請人簽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日期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（繳交在學成績單兩份、實習同意書參份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所長審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 xml:space="preserve">准予實習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不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准實習（後續處理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簽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日期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（以下由所方與實習單位填寫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參加職前說明會時間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實習起迄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共        小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是否通過實習（含附件）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備        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表一式兩份，甲聯本所留存，乙聯送實習單位。            甲聯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eastAsia="zh-TW"/>
        </w:rPr>
        <w:t>國立中央大學法律與政府研究所研究生實習申請表</w:t>
      </w:r>
    </w:p>
    <w:p>
      <w:pPr>
        <w:pStyle w:val="Normal"/>
        <w:snapToGrid w:val="false"/>
        <w:ind w:firstLine="1800"/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lang w:eastAsia="zh-TW"/>
        </w:rPr>
        <w:t xml:space="preserve">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720"/>
        <w:gridCol w:w="2340"/>
        <w:gridCol w:w="101"/>
        <w:gridCol w:w="16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姓      名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男　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照         片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狀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未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已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學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畢業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科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1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經    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方式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住 址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電 話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EMAIL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曾經實習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單    位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專    長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申請實習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實施時段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　　年　　月　　日起至　　年　　月　　日止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每週　　天，含週　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對於實習的期      待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申請人簽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日期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（繳交在學成績單兩份、實習同意書參份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所長審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 xml:space="preserve">准予實習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不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准實習（後續處理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簽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日期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（以下由所方與實習單位填寫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參加職前說明會時間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實習起迄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共        小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是否通過實習（含附件）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備        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表一式兩份，甲聯本所留存，乙聯送實習單位。           乙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100.0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  <w:szCs w:val="22"/>
      <w:lang w:eastAsia="zh-TW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7:00Z</dcterms:created>
  <dc:creator>user</dc:creator>
  <dc:description/>
  <cp:keywords/>
  <dc:language>en-US</dc:language>
  <cp:lastModifiedBy>USER-PC</cp:lastModifiedBy>
  <dcterms:modified xsi:type="dcterms:W3CDTF">2011-06-02T07:14:00Z</dcterms:modified>
  <cp:revision>10</cp:revision>
  <dc:subject/>
  <dc:title>國立中央大學法律與政府研究所研究生實習申請表   96</dc:title>
</cp:coreProperties>
</file>