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臺 灣 桃 園地 方 法 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研究生助理成績考核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研究生助理成績考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700"/>
        <w:rPr/>
      </w:pPr>
      <w:r>
        <w:rPr/>
        <w:t>國立中央大學法律與政府研究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82"/>
        <w:gridCol w:w="1183"/>
        <w:gridCol w:w="1183"/>
        <w:gridCol w:w="1183"/>
        <w:gridCol w:w="11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生助理姓名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  屬  單  位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  用  期  間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    年        月         日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      年        月         日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  作  時  數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       小時</w:t>
            </w:r>
          </w:p>
        </w:tc>
      </w:tr>
      <w:tr>
        <w:trPr>
          <w:trHeight w:val="66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  核  項  目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         第</w:t>
            </w:r>
          </w:p>
        </w:tc>
      </w:tr>
      <w:tr>
        <w:trPr>
          <w:trHeight w:val="29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極差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  作  績  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  究  能  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  習  態  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待  人  處  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差  勤  狀  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  定  結  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 註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  格      □不 合 格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配屬之法官於研究生助理任用期間終了後七日內予以考核，並連同工作日誌送至人事室彙送法律與政府研究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「合格」、「不合格」為評定結果，如為「不合格」者，請於備註欄詳列具體事實，以使研究生助理有改進之機會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  華      民      國        年        月        日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桃園地方法院   法官             簽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03:00Z</dcterms:created>
  <dc:creator>PC</dc:creator>
  <dc:description/>
  <cp:keywords/>
  <dc:language>en-US</dc:language>
  <cp:lastModifiedBy>PC</cp:lastModifiedBy>
  <dcterms:modified xsi:type="dcterms:W3CDTF">2007-10-17T09:03:00Z</dcterms:modified>
  <cp:revision>2</cp:revision>
  <dc:subject/>
  <dc:title>     臺 灣 桃 園地 方 法 院 </dc:title>
</cp:coreProperties>
</file>