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76"/>
        <w:gridCol w:w="1843"/>
        <w:gridCol w:w="567"/>
        <w:gridCol w:w="567"/>
        <w:gridCol w:w="567"/>
        <w:gridCol w:w="709"/>
        <w:gridCol w:w="1701"/>
        <w:gridCol w:w="992"/>
        <w:gridCol w:w="1276"/>
        <w:gridCol w:w="1134"/>
        <w:gridCol w:w="1559"/>
        <w:gridCol w:w="2693"/>
        <w:gridCol w:w="52"/>
      </w:tblGrid>
      <w:tr>
        <w:trPr>
          <w:trHeight w:val="825" w:hRule="atLeast"/>
        </w:trPr>
        <w:tc>
          <w:tcPr>
            <w:tcW w:w="15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637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國立中央大學    學年度第    學期論文口試費印領清冊</w:t>
            </w:r>
          </w:p>
        </w:tc>
      </w:tr>
      <w:tr>
        <w:trPr>
          <w:trHeight w:val="567" w:hRule="atLeas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試委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篇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試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款人簽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學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融機構名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銀行／分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帳號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地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5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計：</w:t>
            </w:r>
          </w:p>
        </w:tc>
      </w:tr>
      <w:tr>
        <w:trPr>
          <w:trHeight w:val="2675" w:hRule="atLeast"/>
        </w:trPr>
        <w:tc>
          <w:tcPr>
            <w:tcW w:w="15784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製表        系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長        院長        教務處                       會計室                 校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核順序：製表→系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長→院長→註冊組經辦→註冊組組長→教務長→會計室→校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請附上學位考試申請表影本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論文審查口試費：博士班一仟五佰元（五至九名）、碩士班一仟元（三至五名），以入戶存帳為原則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交通費：倘因實際需要搭乘高鐵或飛機，致上述交通費不敷實際，得依「國內出差旅費報支要點」規定，檢據覈實報銷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55:00Z</dcterms:created>
  <dc:creator>hsiang</dc:creator>
  <dc:description/>
  <cp:keywords/>
  <dc:language>en-US</dc:language>
  <cp:lastModifiedBy>user</cp:lastModifiedBy>
  <cp:lastPrinted>2016-07-04T09:34:00Z</cp:lastPrinted>
  <dcterms:modified xsi:type="dcterms:W3CDTF">2016-10-07T08:24:00Z</dcterms:modified>
  <cp:revision>14</cp:revision>
  <dc:subject/>
  <dc:title>國立中央大學      學年度第     學期論文指導費印領清冊</dc:title>
</cp:coreProperties>
</file>